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747"/>
        <w:gridCol w:w="1701"/>
        <w:gridCol w:w="708"/>
        <w:gridCol w:w="1098"/>
        <w:gridCol w:w="1064"/>
        <w:gridCol w:w="106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роект рішення</w:t>
            </w:r>
          </w:p>
        </w:tc>
      </w:tr>
      <w:tr>
        <w:trPr>
          <w:trHeight w:val="89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1243091557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№          </w:t>
            </w:r>
            <w:r>
              <w:rPr>
                <w:b/>
                <w:sz w:val="36"/>
                <w:szCs w:val="36"/>
                <w:lang w:val="uk-UA"/>
              </w:rPr>
              <w:t>-рд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l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атвердження Положення про департамент освіти та гуманітарної політики Черкаської міської ради в новій редакції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g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ind w:firstLine="8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уючись ч.4 ст. 54 Закону України «Про місцеве самоврядування в Україні», Цивільним кодексом України, з метою затвердження в новій редакції Положення про департамент освіти та гуманітарної політики Черкаської міської ради, затвердженого рішенням міської ради від 19.04.2017 №2-195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каська міська рада</w:t>
            </w:r>
          </w:p>
          <w:p>
            <w:pPr>
              <w:pStyle w:val="Normal"/>
              <w:shd w:fill="FFFFFF" w:val="clear"/>
              <w:ind w:right="57" w:firstLine="72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shd w:fill="FFFFFF" w:val="clear"/>
              <w:ind w:right="57" w:firstLine="72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Затвердити в новій редакції Положення про департамент освіти та гуманітарної політики Черкаської міської ради (додається).</w:t>
            </w:r>
          </w:p>
          <w:p>
            <w:pPr>
              <w:pStyle w:val="Normal"/>
              <w:shd w:fill="FFFFFF" w:val="clear"/>
              <w:ind w:right="57" w:firstLine="72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 за виконанням рішення покласти на департамент освіти та гуманітарної політики Черкаської міської ради та постійну комісію міської ради з питань охорони здоров`я, материнства, дитинства, сім`ї, соціального захисту, освіти, науки, культури, фізкультури та спорту (Цегвінцева А.В.).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іський голов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.В. Бондаренко</w:t>
            </w:r>
          </w:p>
        </w:tc>
      </w:tr>
      <w:tr>
        <w:trPr/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747"/>
        <w:gridCol w:w="1701"/>
        <w:gridCol w:w="708"/>
        <w:gridCol w:w="1098"/>
        <w:gridCol w:w="2128"/>
      </w:tblGrid>
      <w:tr>
        <w:trPr/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яснювальна запи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проекту рішенн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затвердження в новій редакції Положення про департамент освіти та гуманітарної політики Черкаської міської ради </w:t>
            </w:r>
          </w:p>
          <w:p>
            <w:pPr>
              <w:pStyle w:val="HTML"/>
              <w:shd w:fill="FFFFFF" w:val="clear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в`язку з необхідністю внесення змін та доповнень до Положення про департамент освіти та гуманітарної політики Черкаської міської ради, затвердженого рішенням міської ради від 19.04.2017 №2-1952, шляхом викладення його у новій редакції, керуючись ч.4 ст. 54 Закону України «Про місцеве самоврядування в Україні», Цивільним кодексом України, прошу прийняти рішення «Про затвердження Положення про департамент освіти та гуманітарної політики Черкаської міської ради в новій редакції».</w:t>
            </w:r>
          </w:p>
          <w:p>
            <w:pPr>
              <w:pStyle w:val="HTML"/>
              <w:shd w:fill="FFFFFF" w:val="clear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Положення про департамент освіти та гуманітарної політики Черкаської ради вносяться наступні зміни та доповнення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функціонування та організація роботи дитячих закладів оздоровлення та відпочинку, бази для відпочинку вчителів, тощо, в тому числі створення необхідних умов для відпочинку працівників закладів освіт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сприяння в межах компетенції відродженню та розвитку культури української нації, всіх видів мистецтва та аматорської творчості національних меншин міста, осередків традиційної культури, народних художніх промислів та культурної спадщини; налагодження активного міжкультурного діалогу, творчих контактів, партнерських зв’язків між культурними інституціями та митцями, реалізація заходів з питань інтеркультурної політики; здійснення в межах компетенції забезпечення виконання та додержання законодавства про свободу совісті, світогляду, віросповідання та релігійні організації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дійснення функцій з публічних закупівель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рганізація  проведення конкурсного відбору на посаду директорів закладів професійної (професійно-технічної) освіти, в тому числі затвердження Положення про конкурсний відбір та складу комісії;</w:t>
            </w:r>
            <w:r>
              <w:rPr>
                <w:sz w:val="28"/>
                <w:szCs w:val="28"/>
                <w:lang w:val="uk-UA"/>
              </w:rPr>
              <w:t xml:space="preserve"> призначення директорів закладів професійної (професійно-технічної) освіти, фінансування яких здійснюється з бюджетів міст обласного значення – обласних центрів; застосовання до вищевказаних директорів заходів заохочення, преміювання та притягнення до дисциплінарної відповідальності.</w:t>
            </w:r>
          </w:p>
          <w:p>
            <w:pPr>
              <w:pStyle w:val="HTML"/>
              <w:shd w:fill="FFFFFF" w:val="clear"/>
              <w:ind w:firstLine="70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епартаменту освіти та гуманітарної політик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Л. Бакланова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. Юрко І.В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-54-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i/>
      <w:iCs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6:00Z</dcterms:created>
  <dc:creator>demyanenko</dc:creator>
  <dc:description/>
  <cp:keywords/>
  <dc:language>en-US</dc:language>
  <cp:lastModifiedBy>User</cp:lastModifiedBy>
  <cp:lastPrinted>2018-02-09T10:36:00Z</cp:lastPrinted>
  <dcterms:modified xsi:type="dcterms:W3CDTF">2018-02-09T08:37:00Z</dcterms:modified>
  <cp:revision>31</cp:revision>
  <dc:subject/>
  <dc:title>Проект рішення</dc:title>
</cp:coreProperties>
</file>